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因公临时赴台人员备案表</w:t>
      </w:r>
    </w:p>
    <w:tbl>
      <w:tblPr>
        <w:tblW w:w="955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7"/>
        <w:gridCol w:w="1556"/>
        <w:gridCol w:w="908"/>
        <w:gridCol w:w="1327"/>
        <w:gridCol w:w="1357"/>
        <w:gridCol w:w="1284"/>
        <w:gridCol w:w="1368"/>
        <w:gridCol w:w="914"/>
      </w:tblGrid>
      <w:tr>
        <w:trPr>
          <w:trHeight w:val="52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、是否为涉密人员及涉密等级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居住地（是否取得外国国籍、境外长期或永久居留权）</w:t>
            </w:r>
          </w:p>
        </w:tc>
      </w:tr>
      <w:tr>
        <w:trPr>
          <w:trHeight w:val="559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团组中拟任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赴台任务及停留时间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赴台任务审批单位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一次因公赴台</w:t>
            </w:r>
          </w:p>
          <w:p>
            <w:pPr>
              <w:pStyle w:val="Normal"/>
              <w:jc w:val="center"/>
              <w:rPr/>
            </w:pPr>
            <w:r>
              <w:rPr/>
              <w:t>时间及任务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该人员是否存在“一般不得批准出国（境）执行公务”的情形之一？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  <w:highlight w:val="black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44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该人员是否存在“不得批准出国（境）执行公务”的情形之一？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  <w:highlight w:val="black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该人员是否因涉嫌违纪违法已经有关机关立案调查？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  <w:highlight w:val="black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44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该人员配偶是否已经出国（境）或与其同一时期出国（境）？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  <w:highlight w:val="black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252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一式四份。由因公临时赴台人员所在单位填写，按照干部管理权限，一份报送党委组织部或主管厅局党组备案，一份抄报涉台事务审批部门，一份送公安部门办理赴台通行证，一份存所在单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2:00Z</dcterms:created>
  <dc:creator>ibm</dc:creator>
  <dc:description/>
  <cp:keywords/>
  <dc:language>en-US</dc:language>
  <cp:lastModifiedBy>PC</cp:lastModifiedBy>
  <cp:lastPrinted>2016-08-04T18:16:00Z</cp:lastPrinted>
  <dcterms:modified xsi:type="dcterms:W3CDTF">2016-09-07T06:51:00Z</dcterms:modified>
  <cp:revision>5</cp:revision>
  <dc:subject/>
  <dc:title>因公临时赴台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